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ésus et gribouille</w:t>
      </w:r>
    </w:p>
    <w:p>
      <w:pPr>
        <w:pStyle w:val="Normal"/>
        <w:rPr/>
      </w:pPr>
      <w:r>
        <w:rPr/>
        <w:t>La crise de la gouvernance</w:t>
      </w:r>
    </w:p>
    <w:p>
      <w:pPr>
        <w:pStyle w:val="Normal"/>
        <w:rPr/>
      </w:pPr>
      <w:r>
        <w:rPr/>
        <w:t>Par Phillipe BROUSSE</w:t>
      </w:r>
    </w:p>
    <w:p>
      <w:pPr>
        <w:pStyle w:val="Normal"/>
        <w:rPr/>
      </w:pPr>
      <w:r>
        <w:rPr>
          <w:b/>
        </w:rPr>
        <w:t>Le Cap</w:t>
      </w:r>
      <w:r>
        <w:rPr/>
        <w:t xml:space="preserve"> N° 15 du 12 au 24 Jan 2009</w:t>
      </w:r>
    </w:p>
    <w:p>
      <w:pPr>
        <w:pStyle w:val="Normal"/>
        <w:rPr/>
      </w:pPr>
      <w:r>
        <w:rPr/>
      </w:r>
    </w:p>
    <w:p>
      <w:pPr>
        <w:pStyle w:val="Normal"/>
        <w:rPr/>
      </w:pPr>
      <w:r>
        <w:rPr/>
        <w:t xml:space="preserve">Une analyse * très intéressante du tsunami financier qui pose des questions sur l’utilité et la fiabilité de la «gouvernance» des banques et du système financier dans son ensemble. </w:t>
      </w:r>
    </w:p>
    <w:p>
      <w:pPr>
        <w:pStyle w:val="Normal"/>
        <w:rPr/>
      </w:pPr>
      <w:r>
        <w:rPr/>
      </w:r>
    </w:p>
    <w:p>
      <w:pPr>
        <w:pStyle w:val="Normal"/>
        <w:rPr/>
      </w:pPr>
      <w:r>
        <w:rPr/>
        <w:t>En France, et ailleurs pourtant, de grands esprits et de grands banquiers n’ont pas manqué de donner des leçons de «Corporate Governance» au monde économique. Ces éminents personnages ont publié des rapports de haute volée sur la question, sans doute pour donner aux analystes et aux actionnaires un sentiment de sécurité !</w:t>
      </w:r>
    </w:p>
    <w:p>
      <w:pPr>
        <w:pStyle w:val="Normal"/>
        <w:rPr/>
      </w:pPr>
      <w:r>
        <w:rPr/>
      </w:r>
    </w:p>
    <w:p>
      <w:pPr>
        <w:pStyle w:val="Normal"/>
        <w:rPr/>
      </w:pPr>
      <w:r>
        <w:rPr/>
        <w:t>«Regardez, chers actionnaires, comme vous êtes bien protégés et comment nos activités sont transparentes et bien contrôlées ! Voyez comme nous sommes de bons dirigeants ! Voyez nos profits mirobolants !»</w:t>
      </w:r>
    </w:p>
    <w:p>
      <w:pPr>
        <w:pStyle w:val="Normal"/>
        <w:rPr/>
      </w:pPr>
      <w:r>
        <w:rPr/>
      </w:r>
    </w:p>
    <w:p>
      <w:pPr>
        <w:pStyle w:val="Normal"/>
        <w:rPr/>
      </w:pPr>
      <w:r>
        <w:rPr/>
        <w:t>La faillite des systèmes de contrôle interne et de l’analyse des risques, celui des agences de notation, l’opacité des hedge funds, toutes les bonnes raisons et arguments techniques avancés pour expliquer la crise, masquent, en réalité, la faillite de la gouvernance bancaire. Mais c’est aussi la perte du simple bon sens de ces dirigeants et de leurs conseils d’administration, que ce soit en Europe,  aux Etats-Unis ou ailleurs qui frappe les esprits candides.</w:t>
      </w:r>
    </w:p>
    <w:p>
      <w:pPr>
        <w:pStyle w:val="Normal"/>
        <w:rPr/>
      </w:pPr>
      <w:r>
        <w:rPr/>
      </w:r>
    </w:p>
    <w:p>
      <w:pPr>
        <w:pStyle w:val="Normal"/>
        <w:rPr/>
      </w:pPr>
      <w:r>
        <w:rPr/>
        <w:t>Qu’allaient donc faire les caisses d’épargne ou le Crédit agricole, pour rester en France, la première avec une salle de marché hors contrôle, même après le tsunami avec des participations massives dans une société de promotion immobilière et une banque de marché (perte de 5 milliards d’euros), la seconde à travers Calyon (perte de 5 milliards de dollars) sur le marché des «subprimes» et des rehausseurs de crédit ?</w:t>
      </w:r>
    </w:p>
    <w:p>
      <w:pPr>
        <w:pStyle w:val="Normal"/>
        <w:rPr/>
      </w:pPr>
      <w:r>
        <w:rPr/>
        <w:t>Et pourtant, ce sont des banques mutualistes et coopératives ! D’autres, hélas, ont fait bien pire !</w:t>
      </w:r>
    </w:p>
    <w:p>
      <w:pPr>
        <w:pStyle w:val="Normal"/>
        <w:rPr/>
      </w:pPr>
      <w:r>
        <w:rPr/>
      </w:r>
    </w:p>
    <w:p>
      <w:pPr>
        <w:pStyle w:val="Normal"/>
        <w:rPr/>
      </w:pPr>
      <w:r>
        <w:rPr/>
        <w:t>Il faut croire qu’aucun administrateur ni aucun dirigeant ne connaissait les vieilles règles «démodées» de la finance, par exemple, «plus la rémunération est grande, plus grand est le risque» ou encore «on ne finance pas des emprunts à long terme avec des ressources à court terme».</w:t>
      </w:r>
    </w:p>
    <w:p>
      <w:pPr>
        <w:pStyle w:val="Normal"/>
        <w:rPr/>
      </w:pPr>
      <w:r>
        <w:rPr/>
      </w:r>
    </w:p>
    <w:p>
      <w:pPr>
        <w:pStyle w:val="Normal"/>
        <w:rPr/>
      </w:pPr>
      <w:r>
        <w:rPr/>
        <w:t>«Prends l’oseille et tire-toi !»</w:t>
      </w:r>
    </w:p>
    <w:p>
      <w:pPr>
        <w:pStyle w:val="Normal"/>
        <w:rPr/>
      </w:pPr>
      <w:r>
        <w:rPr/>
      </w:r>
    </w:p>
    <w:p>
      <w:pPr>
        <w:pStyle w:val="Normal"/>
        <w:rPr/>
      </w:pPr>
      <w:r>
        <w:rPr/>
        <w:t>Au contraire, il semble que l’ensemble des acteurs, partout, du président de banque au plus obscur trader, n’aient eu en tête que de faire un maximum d’argent dans le délai le plus court. Leur complicité est flagrante et indécente. Et que faisaient donc les Comités de rémunération qui ont accepté des modes de rétribution «pousse au crime»?</w:t>
      </w:r>
    </w:p>
    <w:p>
      <w:pPr>
        <w:pStyle w:val="Normal"/>
        <w:rPr/>
      </w:pPr>
      <w:r>
        <w:rPr/>
        <w:t>Nous ne sommes plus là dans le domaine technique, mais dans celui de l’éthique, visiblement absente de toutes les réflexions stratégiques et décisions des conseils d’administration du système financier.</w:t>
      </w:r>
    </w:p>
    <w:p>
      <w:pPr>
        <w:pStyle w:val="Normal"/>
        <w:rPr/>
      </w:pPr>
      <w:r>
        <w:rPr/>
      </w:r>
    </w:p>
    <w:p>
      <w:pPr>
        <w:pStyle w:val="Normal"/>
        <w:rPr/>
      </w:pPr>
      <w:r>
        <w:rPr/>
        <w:t>Comme disait Woody Allen : «Prends l’oseille et tire-toi !». Cela a marché pendant quelques années.</w:t>
      </w:r>
    </w:p>
    <w:p>
      <w:pPr>
        <w:pStyle w:val="Normal"/>
        <w:rPr/>
      </w:pPr>
      <w:r>
        <w:rPr/>
        <w:t xml:space="preserve">Mais l’on redécouvre aujourd’hui les vertus de la régulation et de la gouvernance. Le pouvoir politique s’en est emparé, tardivement mais à juste titre, puisqu’il utilise et garantit l’argent des contribuables pour sauver le système et rétablir la confiance. Pour cela, l’économiste Joseph Stiglitz préconise une réforme globale des régulations et des règles de gouvernance bancaire ainsi que des systèmes de rémunération des acteurs financiers. Souhaitons qu’il soit entendu.  La gouvernance financière ne peut plus se cantonner aux banques elles-mêmes, mais à l’ensemble du système financier, hedge funds, agences de notation et banques centrales incluses. Elle doit y ajouter une composante «éthique» indispensable. Alors, chers - très chers - banquiers, cessez de jouer les «gribouilles» et les apprentis sorciers, redécouvrez vos clients, épargnants et entreprises, qui ont fait de vous des Crésus, redécouvrez, rêvons un peu, les règles simples mais efficientes de la bonne gouvernance, du bon sens et de l’éthique des affaires. </w:t>
      </w:r>
    </w:p>
    <w:p>
      <w:pPr>
        <w:pStyle w:val="Normal"/>
        <w:rPr/>
      </w:pPr>
      <w:r>
        <w:rPr/>
      </w:r>
    </w:p>
    <w:p>
      <w:pPr>
        <w:pStyle w:val="Normal"/>
        <w:rPr/>
      </w:pPr>
      <w:r>
        <w:rPr/>
        <w:t>Ph. B.</w:t>
      </w:r>
    </w:p>
    <w:p>
      <w:pPr>
        <w:pStyle w:val="Normal"/>
        <w:rPr/>
      </w:pPr>
      <w:r>
        <w:rPr/>
      </w:r>
    </w:p>
    <w:p>
      <w:pPr>
        <w:pStyle w:val="Normal"/>
        <w:rPr/>
      </w:pPr>
      <w:r>
        <w:rPr/>
        <w:t>*  «La crise des subprimes, tsunami à Wall Street», Jack G. Bertrandon – Je Publie ed. – oct. 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10:00Z</dcterms:created>
  <dc:creator>Le Péchon Guy</dc:creator>
  <dc:description/>
  <dc:language>en-US</dc:language>
  <cp:lastModifiedBy>Le Péchon Guy</cp:lastModifiedBy>
  <dcterms:modified xsi:type="dcterms:W3CDTF">2009-01-26T11:11:00Z</dcterms:modified>
  <cp:revision>1</cp:revision>
  <dc:subject/>
  <dc:title>http://www</dc:title>
</cp:coreProperties>
</file>