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e de livres repérés par G &amp; S comme intéressants dans le doma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gouvernance des entrepri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sunami à Wall Street La crise des subprime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ct. 200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Crise des subprim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uteur : Jack BERTRANDON  </w:t>
        <w:tab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diteur : JePublie  </w:t>
        <w:tab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éférence : 9782953300802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La gouvernance des entreprises familiales : 77 Conseils pratiques aux administrateurs, actionnaires et dirigeant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ascal Viénot, Christine Blondel, Thierry Colatrella , Serge Gautier, Agnès Tourai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ditions d'Organisation , Eyrolle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llection : Questions de gouverna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 Un ouvrage sur le gouvernement des entreprises n'est pas un traité de morale ... 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L'entreprise familiale sauvera-t-elle le capitalisme ? - Portrait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hristine Blondel , Anne Dum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u le: 11/01/200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diteur: Autrement (Edition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llection: Acteurs de la sociét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ers un Conseil d'Administration profitable pour l'entreprise (Towards a Board profitable for the comp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el Boby et Serge Gauthier, Gualino Editeur. Guide pratique à l'usage des dirigeants et administrateurs d'entreprise.(Practical guide for Executive Officers and Board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 Pratique de l'administrateur de soci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ge Gautier</w:t>
      </w:r>
    </w:p>
    <w:p>
      <w:pPr>
        <w:pStyle w:val="Normal"/>
        <w:rPr/>
      </w:pPr>
      <w:r>
        <w:rPr/>
        <w:t>Gualino Editeur</w:t>
      </w:r>
    </w:p>
    <w:p>
      <w:pPr>
        <w:pStyle w:val="Normal"/>
        <w:rPr/>
      </w:pPr>
      <w:r>
        <w:rPr/>
        <w:t>Préface de Michel Tu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 des relations actionnaires minoritaires/dirigeants</w:t>
      </w:r>
    </w:p>
    <w:p>
      <w:pPr>
        <w:pStyle w:val="Normal"/>
        <w:rPr/>
      </w:pPr>
      <w:r>
        <w:rPr/>
        <w:t>Jack Bertra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Gualino Editeur </w:t>
      </w:r>
    </w:p>
    <w:p>
      <w:pPr>
        <w:pStyle w:val="Normal"/>
        <w:rPr/>
      </w:pPr>
      <w:r>
        <w:rPr/>
        <w:t xml:space="preserve">Préface de Sabine Lochman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igeant de Société: un métier à risques </w:t>
      </w:r>
    </w:p>
    <w:p>
      <w:pPr>
        <w:pStyle w:val="Normal"/>
        <w:rPr>
          <w:b/>
          <w:b/>
        </w:rPr>
      </w:pPr>
      <w:r>
        <w:rPr>
          <w:b/>
        </w:rPr>
        <w:t>Statut et responsabilité du mandataire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nique Miellet et Bertrand Richard</w:t>
      </w:r>
    </w:p>
    <w:p>
      <w:pPr>
        <w:pStyle w:val="Normal"/>
        <w:rPr/>
      </w:pPr>
      <w:r>
        <w:rPr/>
        <w:t>Les Editions d'organisation (Deuxième tirage 1996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G &amp; S                                                                                                                             MAJ 27 01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9:00Z</dcterms:created>
  <dc:creator>Le Péchon Guy</dc:creator>
  <dc:description/>
  <dc:language>en-US</dc:language>
  <cp:lastModifiedBy>Le Péchon Guy</cp:lastModifiedBy>
  <dcterms:modified xsi:type="dcterms:W3CDTF">2009-01-26T11:21:00Z</dcterms:modified>
  <cp:revision>6</cp:revision>
  <dc:subject/>
  <dc:title>http://www</dc:title>
</cp:coreProperties>
</file>