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i/>
          <w:color w:val="808080"/>
          <w:sz w:val="96"/>
        </w:rPr>
        <w:t>La Lettre de</w:t>
      </w:r>
      <w:r>
        <w:rPr>
          <w:b/>
          <w:i/>
          <w:color w:val="0000FF"/>
          <w:sz w:val="96"/>
        </w:rPr>
        <w:t xml:space="preserve"> G</w:t>
      </w:r>
      <w:r>
        <w:rPr>
          <w:b/>
          <w:i/>
          <w:color w:val="808080"/>
          <w:sz w:val="96"/>
        </w:rPr>
        <w:t>&amp;</w:t>
      </w:r>
      <w:r>
        <w:rPr>
          <w:b/>
          <w:i/>
          <w:color w:val="0000FF"/>
          <w:sz w:val="96"/>
        </w:rPr>
        <w:t>S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Gouvernance &amp; Structures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/>
      </w:pPr>
      <w:hyperlink r:id="rId2">
        <w:r>
          <w:rPr>
            <w:rStyle w:val="InternetLink"/>
            <w:b/>
          </w:rPr>
          <w:t>www.g-et-s.com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évrier/Mars 2007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oissance et bonne gouvernance. Nouvelles de THEOLIA S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éolia est une PME aixoise qui exerce son savoir-faire dans les secteurs de l’éolien, de la biomasse, du biogaz, du solaire et de la cogénéra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 au capital de € 18 622 757, cotée sur l’Eurolist B d’Euronext Paris. </w:t>
      </w:r>
      <w:hyperlink r:id="rId3">
        <w:r>
          <w:rPr>
            <w:rStyle w:val="InternetLink"/>
            <w:rFonts w:cs="Arial" w:ascii="Arial" w:hAnsi="Arial"/>
            <w:b/>
          </w:rPr>
          <w:t>www.theolia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on Président, </w:t>
      </w:r>
      <w:r>
        <w:rPr>
          <w:rFonts w:cs="Arial" w:ascii="Arial" w:hAnsi="Arial"/>
          <w:sz w:val="22"/>
          <w:u w:val="single"/>
        </w:rPr>
        <w:t>Jean-Marie Santander, a fait appel à G&amp;S</w:t>
      </w:r>
      <w:r>
        <w:rPr>
          <w:rFonts w:cs="Arial" w:ascii="Arial" w:hAnsi="Arial"/>
          <w:sz w:val="22"/>
        </w:rPr>
        <w:t xml:space="preserve"> il ya deux ans pour renforcer son équipe dirigeante. </w:t>
      </w:r>
      <w:r>
        <w:rPr>
          <w:rFonts w:cs="Arial" w:ascii="Arial" w:hAnsi="Arial"/>
          <w:sz w:val="22"/>
          <w:u w:val="single"/>
        </w:rPr>
        <w:t>M. J. Putzeys présenté par G&amp;S</w:t>
      </w:r>
      <w:r>
        <w:rPr>
          <w:rFonts w:cs="Arial" w:ascii="Arial" w:hAnsi="Arial"/>
          <w:sz w:val="22"/>
        </w:rPr>
        <w:t xml:space="preserve"> est devenu alors Président du Conseil de Surveillance. La société s’est transformée ensuite en SA à Conseil d’administration, J.Putzeys devenant alors l’un des administrateurs et vice - président du consei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croissance de cette entreprise, producteur européen d’électricité, est remarquable. Son chiffre d’affaires est passé d’€ 3 millions en 2003-04 pour atteindre € 65 millions en 2005-06 (exercice de 18 mois) et devrait atteindre € 250 millions en 2007. THEOLIA a signé un contrat d’acquisition de la société allemande NATENCO, un acteur majeur de la filière éolienne, devenant ainsi un challenger d’EDF Energies nouvell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ais maintenant THEOLIA accueille dans son tour de table un actionnaire prestigieux </w:t>
      </w:r>
      <w:r>
        <w:rPr>
          <w:rFonts w:cs="Arial" w:ascii="Arial" w:hAnsi="Arial"/>
          <w:sz w:val="22"/>
          <w:u w:val="single"/>
        </w:rPr>
        <w:t>General Electric</w:t>
      </w:r>
      <w:r>
        <w:rPr>
          <w:rFonts w:cs="Arial" w:ascii="Arial" w:hAnsi="Arial"/>
          <w:sz w:val="22"/>
        </w:rPr>
        <w:t>. Cette dernière apporte du capital et son activité en énergie éolienne en Europe et permet ainsi à THEOLIA de tripler sa taille. A terme GE détiendra 22% du capital de THEOLIA. Interviews de J.M. Santander et J. Putzeys dans notre prochaine Lettr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ouvernance &amp; Structur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uvernance &amp; Structur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-et-s.com/" TargetMode="External"/><Relationship Id="rId3" Type="http://schemas.openxmlformats.org/officeDocument/2006/relationships/hyperlink" Target="http://www.theoli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1:17:00Z</dcterms:created>
  <dc:creator>Philippe Brousse</dc:creator>
  <dc:description/>
  <dc:language>en-US</dc:language>
  <cp:lastModifiedBy>Le Péchon Guy</cp:lastModifiedBy>
  <cp:lastPrinted>2007-02-07T10:06:00Z</cp:lastPrinted>
  <dcterms:modified xsi:type="dcterms:W3CDTF">2008-12-27T21:17:00Z</dcterms:modified>
  <cp:revision>2</cp:revision>
  <dc:subject/>
  <dc:title>La Lettre de G&amp;S</dc:title>
</cp:coreProperties>
</file>